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8890</wp:posOffset>
            </wp:positionV>
            <wp:extent cx="6781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</w:t>
      </w:r>
    </w:p>
    <w:p>
      <w:pPr>
        <w:pStyle w:val="Heading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OBEC ÚTĚCHOV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</w:t>
      </w:r>
      <w:r>
        <w:rPr>
          <w:rFonts w:cs="Calibri" w:ascii="Calibri" w:hAnsi="Calibri"/>
          <w:color w:val="2F5496"/>
          <w:sz w:val="40"/>
          <w:szCs w:val="40"/>
        </w:rPr>
        <w:t>POZVÁNKA</w:t>
      </w:r>
    </w:p>
    <w:p>
      <w:pPr>
        <w:pStyle w:val="Subtitle"/>
        <w:jc w:val="left"/>
        <w:rPr>
          <w:rFonts w:ascii="Calibri" w:hAnsi="Calibri" w:eastAsia="Calibri" w:cs="Calibri"/>
          <w:color w:val="2F5496"/>
          <w:sz w:val="20"/>
          <w:szCs w:val="20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 xml:space="preserve">         </w:t>
      </w:r>
    </w:p>
    <w:p>
      <w:pPr>
        <w:pStyle w:val="Subtitle"/>
        <w:jc w:val="left"/>
        <w:rPr>
          <w:rFonts w:ascii="Calibri" w:hAnsi="Calibri" w:cs="Calibri"/>
          <w:color w:val="2F5496"/>
        </w:rPr>
      </w:pPr>
      <w:r>
        <w:rPr>
          <w:rFonts w:eastAsia="Calibri" w:cs="Calibri" w:ascii="Calibri" w:hAnsi="Calibri"/>
          <w:color w:val="2F5496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bCs/>
          <w:color w:val="000000"/>
        </w:rPr>
        <w:t>NA ZASEDÁNÍ ZASTUPITELSTVA OBCE ÚTĚCHOV</w:t>
      </w:r>
    </w:p>
    <w:p>
      <w:pPr>
        <w:pStyle w:val="Subtitle"/>
        <w:jc w:val="left"/>
        <w:rPr>
          <w:rFonts w:ascii="Calibri" w:hAnsi="Calibri" w:cs="Calibri"/>
          <w:b/>
          <w:b/>
          <w:bCs/>
          <w:color w:val="2F5496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dle zákona č. 128/2000 Sb., o obcích (obecní zřízení), § 93 odst.1 ve znění pozdějších předpisů</w:t>
      </w:r>
    </w:p>
    <w:p>
      <w:pPr>
        <w:pStyle w:val="Subtitl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Subtitle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svolává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edání zastupitelstva obce Útěchov, které se koná ve čtvrtek dne 20. 03. 2025 v 17.0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zasedací místnosti OÚ v Útěchově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 zasedání O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    Určení zapisovatel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    Schválení programu zasedání zastupitelstva ob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    Schválení ověřovatelů zá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   Schválení RO číslo 04/202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     Schválení žádosti o poskytnutí neinvestiční dotace od Pk z programu Podp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amátkové pé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Schválení záměru pronájmu veřejné budovy čp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  Schválení členského příspěvku Regionu MTJ na rok 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   Schválení smlouvy o zřízení věcného břemene na p.č. 109/8 v k.ú. Útěcho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Schválení smlouvy o zřízení věcného břemene na p.č.  2105 v k.ú. Útěchov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Schválení příspěvku na výměnný fond pro knihovnu ve Svitav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 Schválení smlouvy o provozování kontejnerů pro sběr textil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  Různé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Ladislav Šafr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tarosta ob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25:00Z</dcterms:created>
  <dc:creator>Honza Šafr</dc:creator>
  <dc:description/>
  <cp:keywords/>
  <dc:language>en-US</dc:language>
  <cp:lastModifiedBy>Obec Útěchov</cp:lastModifiedBy>
  <cp:lastPrinted>2025-03-13T15:33:00Z</cp:lastPrinted>
  <dcterms:modified xsi:type="dcterms:W3CDTF">2025-03-13T14:34:00Z</dcterms:modified>
  <cp:revision>176</cp:revision>
  <dc:subject/>
  <dc:title>          </dc:title>
</cp:coreProperties>
</file>