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464185</wp:posOffset>
            </wp:positionV>
            <wp:extent cx="7175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Heading1"/>
        <w:rPr>
          <w:rFonts w:ascii="Arial Black" w:hAnsi="Arial Black" w:cs="Arial Black"/>
          <w:sz w:val="20"/>
          <w:szCs w:val="20"/>
        </w:rPr>
      </w:pPr>
      <w:r>
        <w:rPr>
          <w:rFonts w:eastAsia="Calibri Light" w:cs="Calibri Light"/>
          <w:sz w:val="20"/>
          <w:szCs w:val="20"/>
        </w:rPr>
        <w:t xml:space="preserve">       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OBEC ÚTĚCHOV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ZÁVĚREČNÉHO ÚČTU OBCE ÚTĚCHOV ZA ROK  2022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le § 17 zákona č. 250/2000 Sb., o rozpočtových pravidlech územních rozpočtů, ve znění platných předpisů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color w:val="0084D1"/>
        </w:rPr>
        <w:t>1. Údaje o plnění příjmů a výdajů za rok 2021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údaje jsou uvedeny v Kč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1560"/>
        <w:gridCol w:w="1842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FFFF00" w:val="clear"/>
              </w:rPr>
              <w:t xml:space="preserve">Schválený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FFFF00" w:val="clear"/>
              </w:rPr>
              <w:t>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FFFF00" w:val="clear"/>
              </w:rPr>
              <w:t>Rozpočtová opatř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  <w:shd w:fill="FFFF00" w:val="clear"/>
              </w:rPr>
              <w:t xml:space="preserve">Upravený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  <w:shd w:fill="FFFF00" w:val="clear"/>
              </w:rPr>
              <w:t>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  <w:shd w:fill="FFFF00" w:val="clear"/>
              </w:rPr>
              <w:t>Plnění rozpočt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  <w:shd w:fill="FFFF00" w:val="clear"/>
              </w:rPr>
              <w:t>k 31.12.2022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18"/>
                <w:szCs w:val="18"/>
              </w:rPr>
              <w:t>Druh příjm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ň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7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145 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 908 3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177 850,50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daň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67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6 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26 538,56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pitál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00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8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4 600,00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4 600,00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tace přija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7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72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1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351 758,26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evody z rozpočtových účt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Příjmy celke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5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 5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6 50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6 770 747,32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18"/>
                <w:szCs w:val="18"/>
              </w:rPr>
              <w:t>Druh výdaj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70C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ěžné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 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5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 23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825 811,38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pitálové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8 952,55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Výdaj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 5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6 50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5 644 763,93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Saldo: Příjmy-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 125 983,39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Financování-tř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látka úvě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Změna stavu na B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>1 125 983,39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Financov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-1 125 983,39 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plnění rozpočtu příjmů, výdajů a o dalších finančních operacích v plném členění podl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ozpočtové skladby jsou obsaženy v příloze 1 a jsou k nahlédnutí na OÚ obce (výkaz Fin 2-12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na webových stránkách obce: www.utechov.cz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 průběhu roku 2022 bylo zastupitelstvem obce přijato 5 rozpočtových opatřen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RO č. 01/2022 - schváleno ZO dne 24.2.2022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úprava čerpání rozpočtu na straně příjmů a výdajů + 4,00 tis. Kč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O č. 02/2022 - schváleno ZO dne 31.5.2022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úprava čerpání rozpočtu na straně příjmů a výdajů + 137,00 tis. Kč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O č. 03/2022 - schváleno ZO dne 20.9.2022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úprava čerpání rozpočtu na straně příjmů a výdajů + 307,00 tis. Kč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O č. 04/2022 - schváleno ZO dne 24.11.2022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úprava čerpání rozpočtu na straně příjmů a na straně výdajů + 953,00 tis. Kč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O č. 05/2022 - schváleno ZO dne 14.12.2022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úprava čerpání rozpočtu na straně příjmů a na straně výdajů + 100,00 tis. Kč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Kapitálové výdaje obce v roce 2022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čet 042 - Nedokončený hmotný majetek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- Stavební práce-výstavba komunikace „RD 53“ ve výši 720 105,55 Kč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- Projektové práce-výstavba komunikace “Novostavby v obci“ ve výši 87 120,00 Kč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čet 051 - Projektové práce na územní plánu obce ve výši 11 727,00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ůstatek na bankovních účtech obce Útěchov k 31. 12. 2022 činil: 8 091 040,01 Kč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V roce 2022 obec Útěchov nepřijala úvěr, půjčky a ani jinou přechodnou finanční výpomoc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color w:val="0084D1"/>
          <w:sz w:val="20"/>
          <w:szCs w:val="20"/>
        </w:rPr>
        <w:t>2. Stav účelových fondů</w:t>
      </w:r>
    </w:p>
    <w:p>
      <w:pPr>
        <w:pStyle w:val="Normal"/>
        <w:ind w:left="12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bec Útěchov netvoří žádné účelové fondy.</w:t>
      </w:r>
    </w:p>
    <w:p>
      <w:pPr>
        <w:pStyle w:val="Normal"/>
        <w:ind w:left="12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color w:val="0084D1"/>
          <w:sz w:val="20"/>
          <w:szCs w:val="20"/>
        </w:rPr>
        <w:t>3. Hospodářská činnost obce</w:t>
      </w:r>
    </w:p>
    <w:p>
      <w:pPr>
        <w:pStyle w:val="Normal"/>
        <w:ind w:left="12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Obec Útěchov nemá hospodářskou činnost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4D1"/>
          <w:sz w:val="20"/>
          <w:szCs w:val="20"/>
        </w:rPr>
      </w:pPr>
      <w:r>
        <w:rPr>
          <w:rFonts w:cs="Arial" w:ascii="Arial" w:hAnsi="Arial"/>
          <w:b/>
          <w:i/>
          <w:iCs/>
          <w:color w:val="0084D1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color w:val="0084D1"/>
          <w:sz w:val="20"/>
          <w:szCs w:val="20"/>
        </w:rPr>
        <w:t>4. Hospodaření příspěvkových organizací zřízených obcí</w:t>
      </w:r>
    </w:p>
    <w:p>
      <w:pPr>
        <w:pStyle w:val="Normal"/>
        <w:ind w:left="12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</w:p>
    <w:p>
      <w:pPr>
        <w:pStyle w:val="Normal"/>
        <w:ind w:left="12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Obec Útěchov je zřizovatelem příspěvkové organizace MŠ v Útěchově. </w:t>
      </w:r>
    </w:p>
    <w:p>
      <w:pPr>
        <w:pStyle w:val="Normal"/>
        <w:ind w:left="12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Provozní dotace Mateřské školy Útěchov v roce 2022 činila 60 000,- Kč.</w:t>
      </w:r>
    </w:p>
    <w:p>
      <w:pPr>
        <w:pStyle w:val="Normal"/>
        <w:ind w:left="12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Výroční zpráva o hospodaření Mateřské školy v Útěchově za rok 2022 je přílohou. 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0084D1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84D1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Výsledek hospodaření Mateřské školy Útěchov za rok 2022 je zisk ve výši 24 818,93 Kč. </w:t>
      </w:r>
    </w:p>
    <w:p>
      <w:pPr>
        <w:pStyle w:val="Normal"/>
        <w:ind w:left="120" w:hanging="0"/>
        <w:rPr>
          <w:rFonts w:ascii="Arial" w:hAnsi="Arial" w:cs="Arial"/>
          <w:b/>
          <w:b/>
          <w:i/>
          <w:i/>
          <w:iCs/>
          <w:color w:val="0084D1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4D1"/>
          <w:sz w:val="20"/>
          <w:szCs w:val="20"/>
        </w:rPr>
      </w:pPr>
      <w:r>
        <w:rPr>
          <w:rFonts w:cs="Arial" w:ascii="Arial" w:hAnsi="Arial"/>
          <w:b/>
          <w:i/>
          <w:iCs/>
          <w:color w:val="0084D1"/>
          <w:sz w:val="20"/>
          <w:szCs w:val="20"/>
        </w:rPr>
        <w:t>5. Vyúčtování finančních vztahů ke SR a ostatním výdajům veřejné úrovně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4D1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84D1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84D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84D1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Dotace do rozpočtu obce za rok 2022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činily celkem 351 758,26 Kč.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ozpis přijatých dotací a jejich čerpání v průběhu roku 2022 je zpracován v tabulce.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řijaté dotace byly řádně vyúčtovány. </w:t>
      </w: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tbl>
      <w:tblPr>
        <w:tblW w:w="86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92"/>
        <w:gridCol w:w="2552"/>
        <w:gridCol w:w="1559"/>
        <w:gridCol w:w="1559"/>
        <w:gridCol w:w="992"/>
      </w:tblGrid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shd w:fill="FFFF00" w:val="clear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00" w:val="clear"/>
              </w:rPr>
              <w:t>Územ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00" w:val="clear"/>
              </w:rPr>
              <w:t>zn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00" w:val="clear"/>
              </w:rPr>
              <w:t>Účel 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00" w:val="clear"/>
              </w:rPr>
              <w:t>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shd w:fill="FFFF00" w:val="clear"/>
              </w:rPr>
              <w:t>Čerp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shd w:fill="FFFF00" w:val="clear"/>
              </w:rPr>
              <w:t>Plnění v %</w:t>
            </w:r>
          </w:p>
        </w:tc>
      </w:tr>
      <w:tr>
        <w:trPr>
          <w:trHeight w:val="4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Ú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ýkon státní správ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ÚP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ktivní politika Vytvoření pracovních příležitostí V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KÚ Pk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pora obnovy kultury a památkové péče v P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KÚ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8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Volby do zastupitelstev obcí a 1/3 Senátu Č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 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4,7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KÚ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8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Volby prezidenta Č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0,6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KÚ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8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říspěvek obcím dle záko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o kompenzačním bonus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9 2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 25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1 7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9 8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,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0084D1"/>
        </w:rPr>
      </w:pPr>
      <w:r>
        <w:rPr>
          <w:rFonts w:cs="Arial" w:ascii="Arial" w:hAnsi="Arial"/>
          <w:b/>
          <w:i/>
          <w:iCs/>
          <w:color w:val="0084D1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color w:val="0084D1"/>
          <w:sz w:val="20"/>
          <w:szCs w:val="20"/>
        </w:rPr>
        <w:t>6. Vyúčtování finančních vztahů k příjemcům podpory z rozpočtu obce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Úhrada dobrovolnému svazku obcí Region MTJ:</w:t>
      </w:r>
    </w:p>
    <w:p>
      <w:pPr>
        <w:pStyle w:val="Normal"/>
        <w:ind w:left="12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ind w:left="1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–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úhrady členských </w:t>
      </w:r>
      <w:r>
        <w:rPr>
          <w:rFonts w:cs="Arial" w:ascii="Arial" w:hAnsi="Arial"/>
          <w:i/>
          <w:iCs/>
          <w:sz w:val="20"/>
          <w:szCs w:val="20"/>
        </w:rPr>
        <w:t xml:space="preserve">příspěvků za rok 2022 ve výši 8 650,- Kč.  </w:t>
      </w:r>
    </w:p>
    <w:p>
      <w:pPr>
        <w:pStyle w:val="Normal"/>
        <w:ind w:left="12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  <w:t>Věcné dary – životní jubilea občanů obce a vítání nových občánků obce:</w:t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2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celkem </w:t>
      </w:r>
      <w:r>
        <w:rPr>
          <w:rFonts w:cs="Arial" w:ascii="Arial" w:hAnsi="Arial"/>
          <w:i/>
          <w:iCs/>
          <w:sz w:val="20"/>
          <w:szCs w:val="20"/>
        </w:rPr>
        <w:t xml:space="preserve">za rok 2022 částka ve výši 10 754,- Kč.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color w:val="0084D1"/>
          <w:sz w:val="20"/>
          <w:szCs w:val="20"/>
        </w:rPr>
        <w:t>7. Zpráva o výsledku přezkoumání hospodaření obce Útěchov za rok 2022:</w:t>
      </w:r>
    </w:p>
    <w:p>
      <w:pPr>
        <w:pStyle w:val="Normal"/>
        <w:tabs>
          <w:tab w:val="clear" w:pos="708"/>
          <w:tab w:val="left" w:pos="2175" w:leader="none"/>
        </w:tabs>
        <w:ind w:left="12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ind w:left="1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řezkoumání hospodaření obce Útěchov za rok 2022 provedla pracovní skupina finančního  </w:t>
      </w:r>
    </w:p>
    <w:p>
      <w:pPr>
        <w:pStyle w:val="Normal"/>
        <w:ind w:left="1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dboru kontroly hospodaření Krajského úřadu Pardubického kraje.</w:t>
      </w:r>
    </w:p>
    <w:p>
      <w:pPr>
        <w:pStyle w:val="Normal"/>
        <w:ind w:left="1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ílčí přezkoumání hospodaření bylo vykonáno na úřadu obce dne 2. 12. 2022.</w:t>
      </w:r>
    </w:p>
    <w:p>
      <w:pPr>
        <w:pStyle w:val="Normal"/>
        <w:ind w:left="1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onečné přezkoumání hospodaření bylo vykonáno na úřadu obce dne 27. 01. 2023.</w:t>
      </w:r>
    </w:p>
    <w:p>
      <w:pPr>
        <w:pStyle w:val="Normal"/>
        <w:ind w:left="1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řezkoumání hospodaření bylo provedeno na základě § 42 zákona číslo 128/2000 Sb., o obcích</w:t>
      </w:r>
    </w:p>
    <w:p>
      <w:pPr>
        <w:pStyle w:val="Normal"/>
        <w:ind w:left="12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zákona číslo 420/2004 Sb., o přezkoumávání hospodaření ÚSC na základě písemné žádosti   </w:t>
      </w:r>
    </w:p>
    <w:p>
      <w:pPr>
        <w:pStyle w:val="Normal"/>
        <w:ind w:left="12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bce Útěchov. </w:t>
      </w:r>
    </w:p>
    <w:p>
      <w:pPr>
        <w:pStyle w:val="Normal"/>
        <w:ind w:left="12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Závěr zprávy z přezkoumání hospodaření za rok 2022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ind w:left="12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-nebyly zjištěny chyby a nedostatky (podle §2 a §3 zákona č.420/2004 Sb.,)</w:t>
      </w:r>
    </w:p>
    <w:p>
      <w:pPr>
        <w:pStyle w:val="Normal"/>
        <w:ind w:left="12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ind w:left="1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lné znění zprávy o provedeném přezkoumání hospodaření obce Útěchov za rok 2022 je </w:t>
      </w:r>
    </w:p>
    <w:p>
      <w:pPr>
        <w:pStyle w:val="Normal"/>
        <w:ind w:left="12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 nahlédnutí na OÚ obce Útěchov a na webových stránkách obce.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 Útěchově dne 31. 01. 2023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ředkládá: Eva Šafrová, účetní OÚ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řílohy: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áva o výsledku přezkoumání hospodaření za rok 2022 obce Útěchov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roční zpráva MŠ Útěchov za rok 2022.</w:t>
      </w: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kaz pro plnění rozpočtu Fin 2–12 M za rok 2022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ozvaha, Výsledovka, Příloha k 31.12.2022 za obec Útěchov.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ozvaha, Výsledovka, Příloha k 31.12.2022 za MŠ Útěchov.                    </w:t>
      </w:r>
    </w:p>
    <w:p>
      <w:pPr>
        <w:pStyle w:val="Normal"/>
        <w:ind w:left="1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Vyvěšeno na úřední desce dne: 31.1. 2023.      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Sejmuto: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Zveřejnění návrhu závěrečného účtu obce bylo shodně provedeno v elektronické podobě</w:t>
      </w:r>
      <w:r>
        <w:rPr>
          <w:rFonts w:eastAsia="Arial" w:cs="Arial" w:ascii="Arial" w:hAnsi="Arial"/>
          <w:i/>
          <w:sz w:val="18"/>
          <w:szCs w:val="18"/>
        </w:rPr>
        <w:t>.</w:t>
      </w:r>
    </w:p>
    <w:sectPr>
      <w:type w:val="nextPage"/>
      <w:pgSz w:w="11906" w:h="16838"/>
      <w:pgMar w:left="1276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54:00Z</dcterms:created>
  <dc:creator>Eva Šafrová</dc:creator>
  <dc:description/>
  <cp:keywords/>
  <dc:language>en-US</dc:language>
  <cp:lastModifiedBy>Jan Šafr</cp:lastModifiedBy>
  <cp:lastPrinted>2022-04-11T12:24:00Z</cp:lastPrinted>
  <dcterms:modified xsi:type="dcterms:W3CDTF">2023-02-06T08:02:00Z</dcterms:modified>
  <cp:revision>70</cp:revision>
  <dc:subject/>
  <dc:title>OBEC ÚTĚCHOV</dc:title>
</cp:coreProperties>
</file>